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9"/>
        <w:gridCol w:w="487"/>
        <w:gridCol w:w="373"/>
        <w:gridCol w:w="38"/>
        <w:gridCol w:w="821"/>
        <w:gridCol w:w="431"/>
        <w:gridCol w:w="851"/>
        <w:gridCol w:w="412"/>
        <w:gridCol w:w="28"/>
        <w:gridCol w:w="1718"/>
        <w:gridCol w:w="459"/>
        <w:gridCol w:w="401"/>
        <w:gridCol w:w="55"/>
        <w:gridCol w:w="804"/>
        <w:gridCol w:w="1291"/>
        <w:gridCol w:w="428"/>
        <w:gridCol w:w="6"/>
      </w:tblGrid>
      <w:tr>
        <w:trPr>
          <w:trHeight w:val="202" w:hRule="atLeast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Add the suffix ‘-er’ to the verb below to form a noun.  Take care with spelling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ng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lip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don’t like to ( waste / waist ) food.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ion had a beautiful ( main / mane ).</w:t>
            </w:r>
          </w:p>
        </w:tc>
      </w:tr>
      <w:tr>
        <w:trPr>
          <w:trHeight w:val="202" w:hRule="atLeast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u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uld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o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y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e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tc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ea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is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igh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e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ee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best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mak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irl loved the book ( as long as / even if / just as ) it was old and tor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Rewrite the sentence so that it starts with the </w:t>
            </w:r>
            <w:r>
              <w:rPr>
                <w:b/>
                <w:i/>
                <w:sz w:val="20"/>
                <w:szCs w:val="20"/>
              </w:rPr>
              <w:t>subordinate conjunction</w:t>
            </w:r>
            <w:r>
              <w:rPr>
                <w:i/>
                <w:sz w:val="20"/>
                <w:szCs w:val="20"/>
              </w:rPr>
              <w:t>.  Part of it has been done for you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ab/>
              <w:tab/>
              <w:tab/>
              <w:t>it was old and torn,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did / done ) a lovely pictur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id / done ) a lovely pictur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put the plates _________ the table, ready for dinn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on/under/behind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y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da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this reason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(determiner)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he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>rang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decided to set off walking rather than wait any long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m  not  going  to  A d a m s  to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 o u r e  using   B i l l y s  penci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on’t  want  to  go,  complained  Max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won’t  stay  for  long,  said  Mu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3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7-02-23T18:43:00Z</dcterms:modified>
  <cp:revision>16</cp:revision>
  <dc:subject/>
  <dc:title/>
</cp:coreProperties>
</file>